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3.2023                                              с. Михайловка                                                  № 245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ых инвестициях на приобретение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Михайловского муниципального района для лиц, включенных в сводный список детей-сирот, детей, оставшихся б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печения родителей, на территории Михайловского муниципального района, имеющих право на обеспечение жилым помещ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Закона Приморского края от 24.12.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становления администрации Михайловского муниципального района от 03.07.2014 № 806-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», администрация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в 2023 году реализацию бюджетных инвестиций на приобретение жилых помещений в собственность Михайловского муниципального района в целях их предоставления по договорам найма специали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ованного жилого помещения лицам, включенным в сводный список детей-сирот, детей, оставшихся без попечения родителей, лиц из числа детей-сирот и детей, оставшихся без попечения родителей, на территории Михайловского муниципального района, имеющих право на обеспечение жилым помещением (далее – объект) в размер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бюджет – 18 509 806,79 рубл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объектов в собственность Михайловского муниципального райо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мощность объекта – 7 квартир, на сумму 13 235 006,40 рублей, площадью не менее 26,0 кв. м. кажда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е капитального и (или) текущего ремонта муниципальной собственности Михайловского муниципального района для дальнейшего перевода в специализированный жилой фонд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мощность объекта – 2 квартиры, на сумму 5 274 800, 39 рублей, площадью не менее 26,0 кв. м. кажд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краевого бюджета –  администрация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5:00Z</dcterms:created>
  <dc:creator>MorozovaNN</dc:creator>
  <dc:description/>
  <cp:keywords/>
  <dc:language>en-US</dc:language>
  <cp:lastModifiedBy>AMMRUSER</cp:lastModifiedBy>
  <cp:lastPrinted>2023-03-03T11:44:00Z</cp:lastPrinted>
  <dcterms:modified xsi:type="dcterms:W3CDTF">2023-03-10T06:28:00Z</dcterms:modified>
  <cp:revision>4</cp:revision>
  <dc:subject/>
  <dc:title/>
</cp:coreProperties>
</file>